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PROVIMENTO Nº  11/2003/CM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left="0" w:firstLine="2835"/>
        <w:rPr/>
      </w:pPr>
      <w:r>
        <w:rPr>
          <w:b/>
          <w:bCs/>
          <w:sz w:val="24"/>
        </w:rPr>
        <w:t>O EGRÉGIO CONSELHO DA MAGISTRATURA DO ESTADO DE MATO GROSSO</w:t>
      </w:r>
      <w:r>
        <w:rPr>
          <w:sz w:val="24"/>
        </w:rPr>
        <w:t xml:space="preserve">, no uso das atribuições legais que lhe são conferidas pelo inciso XXVI do art. 28 do Regimento Interno do Tribunal de Justiça e, tendo em vista a decisão proferida pelo Egrégio Conselho da Magistratura em sessão extraordinária realizada em </w:t>
      </w:r>
      <w:r>
        <w:rPr>
          <w:sz w:val="24"/>
          <w:u w:val="single"/>
        </w:rPr>
        <w:t>18/07/2003</w:t>
      </w:r>
      <w:r>
        <w:rPr>
          <w:sz w:val="24"/>
        </w:rPr>
        <w:t>;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CONSIDERANDO </w:t>
      </w:r>
      <w:r>
        <w:rPr>
          <w:sz w:val="24"/>
        </w:rPr>
        <w:t>a autorização da instalação das 6ª vara cível e 4ª vara criminal da Comarca de Rondonópoli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as atuais 5ª e 8ª varas cíveis e 3ª e 7ª varas cíveis da Comarca de Rondonópolis foram transformadas, respectivamente, em 1ª e 2ª varas especializadas da Fazenda Pública e 1ª e 2ª varas especializadas de Família e Sucessõe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CONSIDERANDO </w:t>
      </w:r>
      <w:r>
        <w:rPr>
          <w:sz w:val="24"/>
        </w:rPr>
        <w:t>que as atuais 6ª e 9ª varas cíveis da comarca de Rondonópolis foram transformadas em 3ª e 4ª varas cíveis e a atual 4ª vara cível em 5ª vara cível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R E S O L V 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rt. 1º.</w:t>
        <w:tab/>
        <w:tab/>
        <w:t>Revogar, em parte, o Provimento nº. 08/2001/CM, concernente à escala de substituição dos Juízes de Direito e Substitutos da Comarca de Rondonópolis, passando a vigorar da seguinte form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>
          <w:sz w:val="24"/>
        </w:rPr>
      </w:pPr>
      <w:r>
        <w:rPr>
          <w:sz w:val="24"/>
        </w:rPr>
        <w:t>Os Juízes das 1ª e 2ª varas especializada da Fazenda Pública e os da 1ª e 2ª varas de Família e Sucessões, substituem-se entre si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>
          <w:sz w:val="24"/>
        </w:rPr>
      </w:pPr>
      <w:r>
        <w:rPr>
          <w:sz w:val="24"/>
        </w:rPr>
        <w:t>Os Juízes das 1ª, 2ª, 3ª, 4ª, 5ª e 6ª varas Cíveis substituem-se na ordem crescente das Varas, sendo que o da 6ª substitui o da 1ª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>
          <w:sz w:val="24"/>
        </w:rPr>
      </w:pPr>
      <w:r>
        <w:rPr>
          <w:sz w:val="24"/>
        </w:rPr>
        <w:t>Os Juízes das 1ª, 2ª, 3ª e 4ª varas Criminais substituem-se na ordem decrescente das Varas, sendo que o da 1ª substitui o da 4ª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rt. 2º.</w:t>
        <w:tab/>
        <w:tab/>
        <w:t>Ficam mantidos os demais itens do Provimento 008/2001/CM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rt. 3º.</w:t>
        <w:tab/>
        <w:tab/>
        <w:t>Este Provimento entra em vigor imediatamente, revogando-se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P. R. Cumpra-se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Cuiabá, 22 de julho de 2003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sembargador JOSÉ FERREIRA LEIT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sidente do Conselho da Magistratura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Desembargador</w:t>
      </w:r>
      <w:r>
        <w:rPr>
          <w:sz w:val="24"/>
        </w:rPr>
        <w:t xml:space="preserve"> </w:t>
      </w:r>
      <w:r>
        <w:rPr>
          <w:b/>
          <w:bCs/>
          <w:sz w:val="24"/>
        </w:rPr>
        <w:t>FLÁVIO JOSÉ BERTIN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embro do Conselho da Magistratura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     em Substituição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Desembargador</w:t>
      </w:r>
      <w:r>
        <w:rPr>
          <w:sz w:val="24"/>
        </w:rPr>
        <w:t xml:space="preserve"> </w:t>
      </w:r>
      <w:r>
        <w:rPr>
          <w:b/>
          <w:bCs/>
          <w:sz w:val="24"/>
        </w:rPr>
        <w:t>MARIANO ALONSO RIBEIRO TRAVASSOS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embro do Conselho da Magistratura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2240" w:h="20160"/>
      <w:pgMar w:left="1701" w:right="1134" w:gutter="0" w:header="284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</w:rPr>
    </w:pPr>
    <w:r>
      <w:rPr>
        <w:sz w:val="18"/>
      </w:rPr>
      <w:drawing>
        <wp:inline distT="0" distB="0" distL="0" distR="0">
          <wp:extent cx="727075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ESTADO DE MATO GROSSO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PODER JUDICIÁRIO</w:t>
    </w:r>
  </w:p>
  <w:p>
    <w:pPr>
      <w:pStyle w:val="Header"/>
      <w:pBdr>
        <w:bottom w:val="single" w:sz="12" w:space="0" w:color="000000"/>
      </w:pBdr>
      <w:jc w:val="center"/>
      <w:rPr>
        <w:b/>
        <w:b/>
        <w:sz w:val="16"/>
      </w:rPr>
    </w:pPr>
    <w:r>
      <w:rPr>
        <w:b/>
        <w:sz w:val="16"/>
      </w:rPr>
      <w:t>CONSELHO DA MAGISTRATURA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rFonts w:ascii="Bookman Old Style" w:hAnsi="Bookman Old Style" w:cs="Bookman Old Style"/>
        <w:b/>
        <w:b/>
        <w:color w:val="0000FF"/>
        <w:sz w:val="28"/>
      </w:rPr>
    </w:pPr>
    <w:r>
      <w:rPr>
        <w:rFonts w:cs="Bookman Old Style" w:ascii="Bookman Old Style" w:hAnsi="Bookman Old Style"/>
        <w:b/>
        <w:color w:val="0000FF"/>
        <w:sz w:val="28"/>
      </w:rPr>
    </w:r>
  </w:p>
  <w:p>
    <w:pPr>
      <w:pStyle w:val="Header"/>
      <w:jc w:val="center"/>
      <w:rPr>
        <w:rFonts w:ascii="Bookman Old Style" w:hAnsi="Bookman Old Style" w:cs="Bookman Old Style"/>
        <w:b/>
        <w:b/>
        <w:color w:val="0000FF"/>
        <w:sz w:val="28"/>
      </w:rPr>
    </w:pPr>
    <w:r>
      <w:rPr>
        <w:rFonts w:cs="Bookman Old Style" w:ascii="Bookman Old Style" w:hAnsi="Bookman Old Style"/>
        <w:b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925"/>
        </w:tabs>
        <w:ind w:left="5925" w:hanging="30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Matura MT Script Capitals;Courier New" w:hAnsi="Matura MT Script Capitals;Courier New" w:cs="Matura MT Script Capitals;Courier New"/>
      <w:b/>
      <w:bCs/>
      <w:spacing w:val="1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993" w:right="-93" w:hanging="993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notype Corsiva" w:hAnsi="Monotype Corsiva" w:cs="Monotype Corsiv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076" w:firstLine="3076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68" w:leader="none"/>
      </w:tabs>
      <w:jc w:val="center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701"/>
      <w:jc w:val="both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azul1">
    <w:name w:val="tazul1"/>
    <w:basedOn w:val="Fontepargpadro"/>
    <w:qFormat/>
    <w:rPr>
      <w:rFonts w:ascii="Verdana" w:hAnsi="Verdana" w:cs="Verdana"/>
      <w:color w:val="0033CC"/>
      <w:sz w:val="17"/>
      <w:szCs w:val="17"/>
    </w:rPr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3969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o">
    <w:name w:val="texto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3402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_estad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8:23:00Z</dcterms:created>
  <dc:creator>TRIBUNAL DE JUSTIÇA</dc:creator>
  <dc:description/>
  <dc:language>en-US</dc:language>
  <cp:lastModifiedBy>8088</cp:lastModifiedBy>
  <cp:lastPrinted>2003-08-06T13:36:00Z</cp:lastPrinted>
  <dcterms:modified xsi:type="dcterms:W3CDTF">2003-08-06T16:38:00Z</dcterms:modified>
  <cp:revision>7</cp:revision>
  <dc:subject/>
  <dc:title> </dc:title>
</cp:coreProperties>
</file>